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4" w:hanging="0"/>
        <w:rPr/>
      </w:pPr>
      <w:r>
        <w:rPr/>
        <w:t xml:space="preserve">               </w:t>
      </w:r>
      <w:r>
        <w:rPr/>
        <w:t>ANNEXE 2</w:t>
      </w:r>
    </w:p>
    <w:p>
      <w:pPr>
        <w:pStyle w:val="Heading"/>
        <w:ind w:righ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142" w:right="-99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UMS SECTION RANDONNEEE PEDEST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9"/>
          <w:tab w:val="left" w:pos="4111" w:leader="none"/>
          <w:tab w:val="left" w:pos="4253" w:leader="none"/>
        </w:tabs>
        <w:ind w:left="709" w:hanging="0"/>
        <w:jc w:val="center"/>
        <w:rPr>
          <w:sz w:val="20"/>
        </w:rPr>
      </w:pPr>
      <w:r>
        <w:rPr/>
        <w:t xml:space="preserve">         </w:t>
      </w:r>
      <w:r>
        <w:rPr/>
        <w:t>BUDGET PREVISIONNEL (hors séjours)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Saison 2021 du 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septembre 2020 au 31 Août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6910</wp:posOffset>
                </wp:positionH>
                <wp:positionV relativeFrom="paragraph">
                  <wp:posOffset>13970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1pt" to="253.3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1134" w:hanging="0"/>
        <w:rPr/>
      </w:pPr>
      <w:r>
        <w:rPr/>
      </w:r>
    </w:p>
    <w:p>
      <w:pPr>
        <w:pStyle w:val="Heading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right="-1134" w:hanging="0"/>
        <w:jc w:val="center"/>
        <w:rPr/>
      </w:pPr>
      <w:r>
        <w:rPr>
          <w:b/>
        </w:rPr>
        <w:t>RECETTES</w:t>
        <w:tab/>
        <w:tab/>
        <w:tab/>
        <w:t xml:space="preserve">         </w:t>
        <w:tab/>
        <w:tab/>
        <w:tab/>
      </w:r>
      <w:r>
        <w:rPr/>
        <w:t>DEPENSE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4323"/>
        <w:gridCol w:w="1347"/>
      </w:tblGrid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isations (base 270 adhérents)</w:t>
            </w:r>
          </w:p>
          <w:p>
            <w:pPr>
              <w:pStyle w:val="Normal"/>
              <w:rPr/>
            </w:pPr>
            <w:r>
              <w:rPr/>
              <w:t xml:space="preserve">Dont 201 renouvellements à 30 € pour un montant de 6300 €.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0 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Licences (base : 270 à 28 Euros)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0€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vention municipal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€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Fournitures de bureau (papier, étiquettes, consommables…)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€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Assurances section et honoraires CAC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€</w:t>
            </w:r>
          </w:p>
        </w:tc>
      </w:tr>
      <w:tr>
        <w:trPr>
          <w:trHeight w:val="28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Cadeaux, achats divers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€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Photocopies (facturation par l’UMS)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€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 xml:space="preserve">Frais postaux dont frais supplémentaires pour le remboursement par chèques des séjours annulés      (La Clusaz et Arzon, soit environ 52 envois) 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€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ts financier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€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Frais bancaires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€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Pharmacie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€</w:t>
            </w:r>
          </w:p>
        </w:tc>
      </w:tr>
      <w:tr>
        <w:trPr>
          <w:trHeight w:val="219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Total 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90 €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Total :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90 €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a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ivités réduites de la section 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-Il n’y a pas de participation de repas de fin d’année, pas d’achats de galettes pour l’AG et aucun stage de formation. (soit une économie d’environ 1700 €)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rais affranchissements supplémentaires pour l’envoi des chèques de remboursement pour les séjours annulés de la Clusaz et Arz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559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1/0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38:00Z</dcterms:created>
  <dc:creator>GENDRON François</dc:creator>
  <dc:description/>
  <cp:keywords/>
  <dc:language>en-US</dc:language>
  <cp:lastModifiedBy>Base_Doc_FFRANDO</cp:lastModifiedBy>
  <cp:lastPrinted>2021-04-21T11:08:00Z</cp:lastPrinted>
  <dcterms:modified xsi:type="dcterms:W3CDTF">2021-06-05T15:22:00Z</dcterms:modified>
  <cp:revision>4</cp:revision>
  <dc:subject/>
  <dc:title>UMS SECTION RANDONNEE PEDESTRE</dc:title>
</cp:coreProperties>
</file>