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770</wp:posOffset>
            </wp:positionH>
            <wp:positionV relativeFrom="paragraph">
              <wp:posOffset>-352425</wp:posOffset>
            </wp:positionV>
            <wp:extent cx="695325" cy="673100"/>
            <wp:effectExtent l="0" t="0" r="0" b="0"/>
            <wp:wrapNone/>
            <wp:docPr id="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ANNEXE 1</w:t>
      </w:r>
    </w:p>
    <w:p>
      <w:pPr>
        <w:pStyle w:val="Normal"/>
        <w:ind w:left="-284" w:right="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z w:val="32"/>
        </w:rPr>
        <w:t xml:space="preserve">UMS </w:t>
      </w:r>
      <w:r>
        <w:rPr>
          <w:b/>
          <w:bCs/>
          <w:sz w:val="28"/>
        </w:rPr>
        <w:t>SECTION RANDONNEE PEDEST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 xml:space="preserve">RAPPORT FINANCIER </w:t>
      </w:r>
      <w:r>
        <w:rPr>
          <w:b/>
          <w:sz w:val="24"/>
        </w:rPr>
        <w:t>Saison 2019/2020 du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septembre 2019 au 31 Août 2020</w:t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76"/>
        <w:gridCol w:w="3443"/>
        <w:gridCol w:w="1264"/>
      </w:tblGrid>
      <w:tr>
        <w:trPr>
          <w:trHeight w:val="8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ECETT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ENS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ements sportifs et cartes IG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rnitures de bure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oursement informatique 50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vention municipal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 €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véhicule (enlèvement mobilier Local (UMS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es d’assuranc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on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ires CAC et droits Sacem (177€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ation, comité de jumelag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eaux divers, pourboire séjours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vention du Conseil Généra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€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vention Comité Directeur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 €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s et déplacement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as de fin d’année 2019 et réception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5 €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is postaux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financières (tenue de compt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tisations 202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10 €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ences 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487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tions adhérents aux sorties et séjour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31 €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mptes et règlements sorties et séjour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t de charges dont participation au repas (4340 €),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 €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copies UM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€</w:t>
            </w:r>
          </w:p>
        </w:tc>
      </w:tr>
      <w:tr>
        <w:trPr>
          <w:trHeight w:val="12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its financier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€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T BENEFICIAI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47 €</w:t>
            </w:r>
          </w:p>
        </w:tc>
      </w:tr>
      <w:tr>
        <w:trPr>
          <w:trHeight w:val="34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9312 €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12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Compte Bancaire :      </w:t>
        <w:tab/>
        <w:tab/>
        <w:t>28 864 €</w:t>
      </w:r>
    </w:p>
    <w:p>
      <w:pPr>
        <w:pStyle w:val="Normal"/>
        <w:rPr>
          <w:b/>
          <w:b/>
        </w:rPr>
      </w:pPr>
      <w:r>
        <w:rPr/>
        <w:t xml:space="preserve">Petite caisse : </w:t>
        <w:tab/>
        <w:tab/>
        <w:tab/>
        <w:t>345 €</w:t>
      </w:r>
    </w:p>
    <w:p>
      <w:pPr>
        <w:pStyle w:val="Normal"/>
        <w:rPr/>
      </w:pPr>
      <w:r>
        <w:rPr/>
        <w:t>Compte sur livret</w:t>
      </w:r>
      <w:r>
        <w:rPr>
          <w:b/>
        </w:rPr>
        <w:t> :</w:t>
        <w:tab/>
        <w:tab/>
      </w:r>
      <w:r>
        <w:rPr/>
        <w:t>10 960 €</w:t>
      </w:r>
    </w:p>
    <w:p>
      <w:pPr>
        <w:pStyle w:val="Normal"/>
        <w:rPr/>
      </w:pPr>
      <w:r>
        <w:rPr/>
        <w:t>Compte directeur :</w:t>
        <w:tab/>
        <w:tab/>
        <w:t>5 079 €</w:t>
      </w:r>
    </w:p>
    <w:p>
      <w:pPr>
        <w:pStyle w:val="Normal"/>
        <w:rPr>
          <w:b/>
          <w:b/>
        </w:rPr>
      </w:pPr>
      <w:r>
        <w:rPr>
          <w:b/>
        </w:rPr>
        <w:t xml:space="preserve">Total liquidités au 31/08/2020 : </w:t>
        <w:tab/>
        <w:t>45 247 €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b/>
          <w:b/>
        </w:rPr>
      </w:pPr>
      <w:r>
        <w:rPr/>
        <w:t>Résultat exercice 2019 :</w:t>
        <w:tab/>
      </w:r>
      <w:r>
        <w:rPr>
          <w:b/>
        </w:rPr>
        <w:t>+ 6947€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bservations</w:t>
      </w:r>
      <w:r>
        <w:rPr>
          <w:bCs/>
        </w:rPr>
        <w:t> : Pour la saison 2019/2020, les frais de photocopies (141 €) et frais postaux (379 €) totalisent 520 €. Les participations du club au repas fin d’année (12/2019) et galettes (01/2020) s’élèvent à 1 283 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 Voir Annexe 3, les répercussions des séjours annulé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</w:t>
      </w:r>
      <w:r>
        <w:rPr>
          <w:bCs/>
          <w:i/>
        </w:rPr>
        <w:t>L’ensemble de ces comptes a été vérifié en novembre 2020 par le commissaire aux comptes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-284" w:right="14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8:00Z</dcterms:created>
  <dc:creator>GENDRON François</dc:creator>
  <dc:description/>
  <cp:keywords/>
  <dc:language>en-US</dc:language>
  <cp:lastModifiedBy>Base_Doc_FFRANDO</cp:lastModifiedBy>
  <cp:lastPrinted>2021-01-24T16:30:00Z</cp:lastPrinted>
  <dcterms:modified xsi:type="dcterms:W3CDTF">2021-06-05T15:53:00Z</dcterms:modified>
  <cp:revision>4</cp:revision>
  <dc:subject/>
  <dc:title>UMS SECTION RANDONNEE PEDESTRE</dc:title>
</cp:coreProperties>
</file>